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19 tháng 06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Kiều Hòa Nh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5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Cao Tiến Phương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6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6-19T10:56:00Z</dcterms:modified>
  <cp:revision>116</cp:revision>
  <dc:subject/>
  <dc:title>UBND TỈNH BÌNH ĐỊNH</dc:title>
</cp:coreProperties>
</file>