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26 tháng 06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3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7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Kiều Hòa Nh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ind w:right="-528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Đinh Thanh Hải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                                                                                               Hiệu trưở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6-19T10:57:00Z</dcterms:modified>
  <cp:revision>120</cp:revision>
  <dc:subject/>
  <dc:title>UBND TỈNH BÌNH ĐỊNH</dc:title>
</cp:coreProperties>
</file>